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UÇÃO - PAGAMENTO DE PENSÃO ALIMENTÍCIA - ART 830 DO CP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Comarca de _____________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a, separada judicialmente, residente e domiciliada em _________, na Rua ____________, nº _______, Bairro _________, vêm, mui respeitosamente perante Vossa Excelência, por seu procurador que esta subscreve (ut instrumento procuratório em anexo, Doc. 01), o qual recebe intimações na Rua ____________, nº _________, Sala _________, Bairro _________, em ____________ -UF, com fulcro no art. 830 do CPC, propor o presente pedido de CAUÇÃO contra ____________, brasileiro, separado judicialmente, inscrito no CIC-MF sob nº ____________-_______ e portador de Cédula de Identidade nº ____________- SSP-_____, expedida em _____ de ____________ de ____________, residente e domiciliado na Travessa ____________ nº ____________, Bairro _________, nesta Cidade, em vista das seguintes razões de fato e de direit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O REQUERIDO obrigou-se a pagar pensão alimentícia a REQUERENTE, no valor de R$_____, conforme se verifica do Proc. n.º 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Todavia, o REQUERIDO vem cumprindo suas obrigações sempre com atraso, obrigando a autora a ajuizar com freqüência a execução de alimentos, conforme documentos inclus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I - O REQUERIDO também tenta simular um estado de pobreza, com o intuito de prejudicar a autora, vem tirando de seu nome e passando-os para sua nova esposa todos os bens que possui, conforme documentos em anex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V - Desta feita, a autora para se prevenir da ameaça aos seus direitos, pleiteia a caução, assegurando assim o pagamento da referida pensão alimentícia, cujo pedido tem amparo no art. 21 da Lei n.º 6.515/77, verbi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Art. 21. Para assegurar o pagamento da pensão alimentícia, o juiz poderá determinar a constituição de garantia real ou fidejussória.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 Positis,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citação do REQUERIDO, para que, no qüinqüídio legal, preste a caução, numa das formas previstas no art. 826 do CPC, sob as penalidades legais, contestando, se quiser , a presente açã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e ao final seja determinada a prestação de caução, fixando-se prazo, para tanto, sob as penas do art. 834, II, da Lei dos Ritos, condenando o REQUERIDO, nos efeitos da sucumbência, caso haja resistência ao pedi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testa provar o alegado por todos os meios de prova em direito admitidos, em especial a produção de prova testemunhal, cujo rol desde logo apresenta, as quais deverão ser intimadas para comparecer à audiênci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ja concedido à autora o benefício da assistência judiciária gratuita, tendo em vista que o gastos com as despesas processuais virão em prejuízo de seu sustento e de seu filh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alor da causa: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sses termos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juntada e aguarda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me do advogad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____ nº 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OL DE TESTEMUNHA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__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25:00Z</dcterms:created>
  <dc:creator>fabio</dc:creator>
  <dc:description/>
  <cp:keywords/>
  <dc:language>en-US</dc:language>
  <cp:lastModifiedBy>fabio</cp:lastModifiedBy>
  <dcterms:modified xsi:type="dcterms:W3CDTF">2009-04-15T19:26:00Z</dcterms:modified>
  <cp:revision>1</cp:revision>
  <dc:subject/>
  <dc:title>CAUÇÃO - PAGAMENTO DE PENSÃO ALIMENTÍCIA - ART 830 DO CPC</dc:title>
</cp:coreProperties>
</file>